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7835</wp:posOffset>
                </wp:positionV>
                <wp:extent cx="6188710" cy="150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noc Ceislein scoping application  August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</w:t>
                              <w:tab/>
                              <w:t>24/03524/SC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rch</w:t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am.highland.gov.uk/wa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ut and pas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18.7pt;mso-wrap-distance-left:0pt;mso-wrap-distance-right:0pt;mso-wrap-distance-top:0pt;mso-wrap-distance-bottom:0pt;margin-top:3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noc Ceislein scoping application  August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erence</w:t>
                        <w:tab/>
                        <w:t>24/03524/SC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arch</w:t>
                        <w:tab/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https://wam.highland.gov.uk/wam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ut and pas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bCs/>
      <w:color w:val="auto"/>
      <w:sz w:val="22"/>
      <w:szCs w:val="3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m.highland.gov.uk/wam/" TargetMode="External"/><Relationship Id="rId3" Type="http://schemas.openxmlformats.org/officeDocument/2006/relationships/hyperlink" Target="https://wam.highland.gov.uk/w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34:00Z</dcterms:created>
  <dc:creator>Admin</dc:creator>
  <dc:description/>
  <cp:keywords/>
  <dc:language>en-US</dc:language>
  <cp:lastModifiedBy>Admin</cp:lastModifiedBy>
  <dcterms:modified xsi:type="dcterms:W3CDTF">2024-08-27T13:24:00Z</dcterms:modified>
  <cp:revision>2</cp:revision>
  <dc:subject/>
  <dc:title>Cnoc Ceislein scoping application  August 2024</dc:title>
</cp:coreProperties>
</file>